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center"/>
        <w:rPr>
          <w:rFonts w:ascii="돋움;Dotum" w:hAnsi="돋움;Dotum" w:eastAsia="돋움;Dotum" w:cs="돋움;Dotum"/>
          <w:b/>
          <w:b/>
          <w:sz w:val="24"/>
          <w:lang w:eastAsia="ko-KR"/>
        </w:rPr>
      </w:pPr>
      <w:r>
        <w:rPr>
          <w:rFonts w:ascii="돋움;Dotum" w:hAnsi="돋움;Dotum" w:cs="돋움;Dotum" w:eastAsia="돋움;Dotum"/>
          <w:b/>
          <w:sz w:val="24"/>
          <w:lang w:eastAsia="ko-KR"/>
        </w:rPr>
        <w:t xml:space="preserve">국가발전개혁위원회가 </w:t>
      </w:r>
    </w:p>
    <w:p>
      <w:pPr>
        <w:pStyle w:val="Normal"/>
        <w:overflowPunct w:val="false"/>
        <w:spacing w:lineRule="auto" w:line="288"/>
        <w:jc w:val="center"/>
        <w:rPr/>
      </w:pPr>
      <w:r>
        <w:rPr>
          <w:rFonts w:ascii="돋움;Dotum" w:hAnsi="돋움;Dotum" w:cs="돋움;Dotum" w:eastAsia="돋움;Dotum"/>
          <w:b/>
          <w:sz w:val="24"/>
          <w:lang w:eastAsia="ko-KR"/>
        </w:rPr>
        <w:t>《재생에너지산업발전 지도목록》을 발표하는 것에 관한 통지</w:t>
      </w:r>
    </w:p>
    <w:p>
      <w:pPr>
        <w:pStyle w:val="Normal"/>
        <w:overflowPunct w:val="false"/>
        <w:spacing w:lineRule="auto" w:line="288"/>
        <w:jc w:val="center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발개능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5]251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치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직할시 및 계획단열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강생산건설병단 발전개혁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무역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무원 각 부문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직속기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계획단열 기업집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:</w:t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중국의 재생에너지 산업의 발전을 촉진시키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중화인민공화국 재생에너 지법》의 요구에 근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본 위원회는 《재생에너지산업발전 지도목록》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목록》이라 약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편집하여 발표하는 바이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련 부문은 지도를 통해 정책 지원 정책 및 조치를 제정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련 연구기구와 기업의 기술연구개발과 프로젝트시범 및 투자 건설방향을 지도하길 바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288"/>
        <w:ind w:firstLine="435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본 《목록》은 풍력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 매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해양에너지 및 수력 에너지 등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개 영역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8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 항목의 재생에너지 개발 이용과 시스템 설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/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장비 제조 프로젝트를 포함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그 중 일부 산업은 이미 성숙되어 기본적으로 상업화를 실현하였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부 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설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장비 아직 프로젝트 시범 또는 기술 연구개발 단계이지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속가능한 발전요구와 에너지 산업발전 방향에 부합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활한 발전 전망 또는 특수한 영역에서의 중요한 사용가치를 구비하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내외 시장 수요 변화와 재생에너지 산업기술발전의 상황에 근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원회는 적시에 《목록》을 조정 및 수정하기로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288"/>
        <w:ind w:firstLine="435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288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본 《목록》 중 규모화로 추진 및 이용해야 하는 프로젝트에 대해서는 국무원 관련 부분이 기술연구개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로젝트시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정세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가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판매 및 수출입 등 방면의 우대 정책을 제정할 것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288"/>
        <w:ind w:firstLine="435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각 지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련 부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단위 및 기업은 국내외 시장상황을 명확히 분석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제 상황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본 《목록》 내에서 형성될 가능성이 있는 우세한 기술과 프로젝트를 선택하여 적극적으로 기술연구개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로젝트 시범 및 투자건설 활동을 전개하여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첨부문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: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재생에너지산업발전 목록》</w:t>
      </w:r>
    </w:p>
    <w:p>
      <w:pPr>
        <w:pStyle w:val="Normal"/>
        <w:overflowPunct w:val="false"/>
        <w:spacing w:lineRule="auto" w:line="288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288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굴림;Gulim" w:eastAsia="돋움;Dotum"/>
          <w:sz w:val="22"/>
          <w:szCs w:val="22"/>
          <w:lang w:eastAsia="ko-KR"/>
        </w:rPr>
        <w:t>중화인민공화국 국가발전 및 개혁위원회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288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</w:t>
      </w:r>
    </w:p>
    <w:p>
      <w:pPr>
        <w:pStyle w:val="Normal"/>
        <w:overflowPunct w:val="false"/>
        <w:spacing w:lineRule="atLeast" w:line="0"/>
        <w:rPr/>
      </w:pPr>
      <w:r>
        <w:rPr>
          <w:rFonts w:ascii="돋움;Dotum" w:hAnsi="돋움;Dotum" w:cs="돋움;Dotum" w:eastAsia="돋움;Dotum"/>
          <w:b/>
          <w:sz w:val="30"/>
          <w:szCs w:val="30"/>
          <w:lang w:eastAsia="ko-KR"/>
        </w:rPr>
        <w:t>첨부문건</w:t>
      </w:r>
      <w:r>
        <w:rPr>
          <w:rFonts w:eastAsia="돋움;Dotum" w:cs="돋움;Dotum" w:ascii="돋움;Dotum" w:hAnsi="돋움;Dotum"/>
          <w:b/>
          <w:sz w:val="30"/>
          <w:szCs w:val="30"/>
          <w:lang w:eastAsia="ko-KR"/>
        </w:rPr>
        <w:t xml:space="preserve">:                               </w:t>
      </w:r>
      <w:r>
        <w:rPr>
          <w:rFonts w:ascii="돋움;Dotum" w:hAnsi="돋움;Dotum" w:cs="돋움;Dotum" w:eastAsia="돋움;Dotum"/>
          <w:b/>
          <w:sz w:val="30"/>
          <w:szCs w:val="30"/>
          <w:lang w:eastAsia="ko-KR"/>
        </w:rPr>
        <w:t>《</w:t>
      </w:r>
      <w:r>
        <w:rPr>
          <w:rFonts w:ascii="돋움;Dotum" w:hAnsi="돋움;Dotum" w:cs="굴림;Gulim" w:eastAsia="돋움;Dotum"/>
          <w:b/>
          <w:sz w:val="30"/>
          <w:szCs w:val="30"/>
          <w:lang w:eastAsia="ko-KR"/>
        </w:rPr>
        <w:t>재생에너지산업 지도목록</w:t>
      </w:r>
      <w:r>
        <w:rPr>
          <w:rFonts w:ascii="돋움;Dotum" w:hAnsi="돋움;Dotum" w:cs="돋움;Dotum" w:eastAsia="돋움;Dotum"/>
          <w:b/>
          <w:sz w:val="30"/>
          <w:szCs w:val="30"/>
          <w:lang w:eastAsia="ko-KR"/>
        </w:rPr>
        <w:t>》</w:t>
      </w:r>
    </w:p>
    <w:p>
      <w:pPr>
        <w:pStyle w:val="Normal"/>
        <w:overflowPunct w:val="false"/>
        <w:spacing w:lineRule="atLeast" w:line="0"/>
        <w:jc w:val="center"/>
        <w:rPr/>
      </w:pPr>
      <w:r>
        <w:rPr/>
        <w:t xml:space="preserve">   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16"/>
        <w:gridCol w:w="5915"/>
        <w:gridCol w:w="363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N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항목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명 및 기술지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발전상황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一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풍력 에너지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풍력발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离网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형 풍력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망이 깔리지 않는 주민들에게 전기를 공급하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독립 가정용 시스템과 집중 촌락 발전소의 두가지 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공급 형식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본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합병망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并网</w:t>
            </w:r>
            <w:r>
              <w:rPr>
                <w:rFonts w:eastAsia="바탕;Batang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체의 망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계통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 합친다는 의미</w:t>
            </w:r>
            <w:r>
              <w:rPr>
                <w:rFonts w:eastAsia="바탕;Batang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형 풍력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망 전기 공급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육지와 근해 합병망 풍력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즉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일개 합병망 발전 또는 여러 개의 기계로 이루어진 풍력발전소 합병망 발전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육지 합병망풍력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상업화초기 근해 합병망풍력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장비 제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자원 평가분석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장소를 정확히 선택하기 위해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구역의 풍력 자원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 대한 기술 및 경제성 평가를 진행하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주요 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능에는 바람 측정 데이터의 처리와 통계분석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바람상황도의 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성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자원평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및 풍력발전소 연간 발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량 추산 등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의 연구개발 또는 도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설계 및 최적화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최적화 설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미시적 입지선정과 배열방안의 설계 및 최적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요기능에는 풍력발전 유니트 미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尾流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영향을 확정하고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  <w:t>，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풍력발전 유니트 간의 분포거리를 조정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와 풍력발전소의 소음에 대한 분석과 예측을 진행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환경에 부합되지 않는 구역을 제거하는 것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또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입지선정에 대한 자동 최적화를 진행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설계과정 결과에 대해 가시화된 인터페이스를 제공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술경제 분석 등을 진행하는 것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풍력발전소 집약 및 </w:t>
            </w:r>
          </w:p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원거리 모니터링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 유니트와 풍력발전소의 운영을 집약시키고 원거리 모니터링 하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요 기능에는 현대 정보와 통신기술 운영을 통한 각 풍력발전소의 풍력 상황과 유니트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운영 상황 감측 데이터의 실시간 수집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석 및 보고가 포함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자동적으로 또는 관리자의 피드백 지령에 근거한 풍력발전 유니트 및 풍력발전소 운영에 대한 효율 최적화 및 안전보장 제어가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건설 및 보호전용장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육지와 근해 풍력발전 유니트의 운송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현장의 프리캐스트세그먼트공법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precast segment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工法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으로의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시공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吊装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및 보호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형 풍력발전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가정용 시스템을 독립시키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촌락 발전소를 집약시키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의 독립 발전과 풍경과의 상호 보충 발전이 포함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시스템의 안전적이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경제적이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연속적인 믿을만한 전기 공급을 보증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본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합병망형 풍력발전 유니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합병망 풍력발전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육지와 근해 풍력발전 유니트가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근해 풍력발전 유니트는 해양 지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물의 각종변화와 운동현상조건 및 기후 환경조건에 적합해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육지 풍력발전 유니트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상업화초기</w:t>
            </w:r>
          </w:p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 xml:space="preserve">해상 풍력발전 유니트 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: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180" w:hanging="0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총체 설계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에 대한 구조동력학 모형제작 분석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한계 부하 및 피로부하 컴퓨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동태 성능 모방 등 조립하지 않은 본디의 부품 설계업무를 진행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 또는 도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날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대형 풍력발전 유니트조립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날개 설계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용량 풍력기 날개의 기동외형 및 시공 작업 설계를 진행하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날개 재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고강도의 경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轻质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용량 날개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를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제조하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유리 섬유 증강 복합재료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(GRP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및 탄섬유 증강 플라스틱이 포함된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바퀴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전동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항로이탈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기 제동 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계 정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용 발전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쌍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双馈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형 발전기와 영구자성의 발전기가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초기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영구자성형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운행제어시스템 및 변환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,000 kw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상 풍력발전 유니트조립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 풍력발전 제어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실속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失速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형 풍력발전 유니트 제어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변속항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恒频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variable speed constant frequency wind turbine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유니트 제어 시스템 및 변환기가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안전보장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극단적인 기후환경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시스템 고장 및 전력망 고장 등 긴급 상황이 발생할 경우의 풍력발전 유니트 안전을 보장하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동시에 유니트의 상태를 기록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 전자기 겸용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천둥번개 충격 등 검측 장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유니트의 전자기 겸용 성능과 천둥 및 번개의 충격 보호능력 등 성능의 감측에 사용되어 유니트가 열악한 자연환경에 적응하도록 보장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 가입시스템 설계 및 전력망 안정성 분석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형 풍력발전소 가입 시스템 설계와 전력망 안정성에 대한 평가를 진행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 발전량 예측 및 전력망 관리 및 안배 감합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실시간으로 풍력발전소의 각 풍력발전 유니트의 운영 상태 및 발전량을 감측하고 수집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풍력발전소 이튿날 및 마지막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일의 출력 변화 상황을 분석하고 예측하여 전력망 기업에게 관리 안배 계획서비스를 제정하도록 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규모 풍력발전소의 개발과 운영을 촉진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력발전소의 평온한 과도 및 지지제어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형 풍력발전소가 전력망 사고에 가입한다는 조건하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자체적으로 평온한 과도 및 전력망을 지원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SimSun;宋体" w:hAnsi="SimSun;宋体" w:cs="굴림;Guli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굴림;Gulim"/>
                <w:b/>
                <w:kern w:val="0"/>
                <w:sz w:val="20"/>
                <w:szCs w:val="20"/>
                <w:lang w:eastAsia="ko-KR"/>
              </w:rPr>
              <w:t>二．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 xml:space="preserve"> 태양에너지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태양에너지 발전 및 열이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형 태양에너지 태양광 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</w:rPr>
              <w:t>光伏发电，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Solar Photovoltaic Generation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망이 깔리지 못하는 주민에게 전기를 공급하는데 사용 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독립 가정용 시스템과 집중 촌락 발전소 두가지 형식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본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합병망형 태양에너지 태양광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망에게 전기를 공급하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태양광발전을 건축 및 집성하는 것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열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력망 전기 공급 또는 전력망이 깔리지 못하는 거주민에게 전기를 공급해주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탑식 태양에너지 광열 발전 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조식 태양에너지 광열발전 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판식 태양에너지 광열발전 시스템 및 축적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点聚集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역주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한곳으로 모임을 의미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열 직접발전 시스템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공업용 태양광 전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电源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산된 기후지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진지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로공사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방송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TV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위성지면센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문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水文，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하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호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댐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등지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위나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온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등을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점검하는 것</w:t>
            </w:r>
            <w:r>
              <w:rPr>
                <w:rFonts w:eastAsia="바탕;Batang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관측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항해표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로철로신호 및 태양에너지 음극보호 시스템 등에 전력을 제공하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조명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가로등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정원등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잔디밭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고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LED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시경관 등 등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교통 수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자동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전동자전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유람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우주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청전소 등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태양광 해수염화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담수가 부족한 비교적 원거리 섬주민들에게 담수를 제공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광 물펌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중국 서부에 가뭄이 심한 외진지역의 분산 주민들에게 식수를 제공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잔디밭 및 사막 식수조림을 건설하고 개량하는데 따른 물을 제공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가정용 온수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민들에게 생활 온수를 제공하는데 사용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형식 태양온수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진공관식 태양온수기 등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집중 열 공급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주민 또는 공상업에게 온수나 난방을 제공하는데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집중 온수공급 시스템과 태양에너지 집중 난방 시스템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에너지 에어컨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집열기와 흡수식 냉동기를 통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냉열 전환으로 냉동 및 에어컨 서비스를 제공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시범프로젝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0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너지소모 태양에너지 종합건축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건축구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옥상과 외벽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중 집성 태양에너지 집열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 지 난방시스템과 에어콘시스템 실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와 태양에너지 태양광전지를 집성하여 건축의 모든 에너지 수요를 만족시킨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장비 제조</w:t>
            </w:r>
            <w:bookmarkEnd w:id="0"/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분리망형 태양에너지 태양광발전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독립 가정용 시스템과 집중 촌락 발전소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합병망형 태양에너지 태양광발전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전력망에 전기를 공급하는데 사용되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건축 집성 태양에너지 태양광발전 시스템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열발전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탑식 태양에너지 광열발전 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조식 태양에너지 광열발전 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판식 태양에너지 광열발전 시스템과 축적 태양광열 지접발전 시스템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결정실리콘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晶硅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에너지 전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단결정 실리콘 태양에너지 전지 및 다결정 실리콘 태양에너지 전지가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상업화</w:t>
            </w:r>
            <w:r>
              <w:rPr>
                <w:rFonts w:eastAsia="돋움;Dotum" w:cs="굴림;Guli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기술개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박막 태양에너지 전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非다결정 실리콘 박막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다결정 박막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화합물 박막 태양에너지 전지가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기타 신형 태양에너지 전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부드러운 특성의 기초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집광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, HIT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이질결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유기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나노미터 非결정 실리콘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기계 겹층 태양에너지 전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박막 非결정 실리콘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미결정 실리콘 겹층 태양에너지 전지 등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SimSun;宋体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건축용 태양에너지 전지부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건축 집성 태양에너지 태양광발전 시스템에 사용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반투광형 태양광 회로소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건축 구조재를 서로 바꿀수 있는 태양광 회로소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광 유리외벽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광 차양 등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SimSun;宋体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태양에너지전지 및 부품제조 장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에너지 전지 및 회로소자를 제조하는데 사용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급 실리콘 투호 자료의 플랜트 제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다결정 실리콘 주괴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  <w:lang w:eastAsia="ko-KR"/>
              </w:rPr>
              <w:t>铸锭</w:t>
            </w:r>
            <w:r>
              <w:rPr>
                <w:rFonts w:eastAsia="새굴림" w:cs="새굴림" w:ascii="새굴림" w:hAnsi="새굴림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로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다선 절단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실리콘 주괴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剖</w:t>
            </w:r>
            <w:r>
              <w:rPr>
                <w:rFonts w:ascii="돋움;Dotum" w:hAnsi="돋움;Dotum" w:cs="돋움;Dotum"/>
                <w:sz w:val="20"/>
                <w:szCs w:val="20"/>
                <w:lang w:eastAsia="ko-KR"/>
              </w:rPr>
              <w:t>锭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机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실리콘 래핑설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실리콘 청소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설비확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, PECVD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피복설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실크 스크린 인쇄설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건조 소결설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세믹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자동용접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회로층압기 등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기술연구개발 또는 도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태양에너지전지 측정설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에너지전지 분리선택설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모의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고압절원측정설비 등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에너지 전지 생산용 보조재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저철강화유리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EVA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전지 뒷면 밀봉 포장 복합막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알루미늄풀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  <w:lang w:eastAsia="ko-KR"/>
              </w:rPr>
              <w:t>银浆铝浆</w:t>
            </w:r>
            <w:r>
              <w:rPr>
                <w:rFonts w:eastAsia="새굴림" w:cs="새굴림" w:ascii="새굴림" w:hAnsi="새굴림"/>
                <w:sz w:val="20"/>
                <w:szCs w:val="20"/>
                <w:lang w:eastAsia="ko-KR"/>
              </w:rPr>
              <w:t>,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Aluminium paste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용접대 등이 포함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광발전 시스템용 충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방전 제어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능화 제어 축전지 충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방전 과정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태양광발전시스템용 직류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교류 인버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형과 합병망형 직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교류 인버터를 포함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후자는 합병인버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최대 공률 추적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고립방지 효과보호 등 기능이 있어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가정용 태양광 및 풍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광 상호보충 제어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인버터 일체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조립 용량이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1kw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하의 가정용 태양광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풍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광 상호 보충 발전 시스템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용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축전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독립태양광발전과 풍력발전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매우 강한 내열과 충격방지성능과 낮은 자동방전율 및 오랜 사용수명을 구비해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산화환원액류 </w:t>
            </w:r>
            <w:r>
              <w:rPr>
                <w:rFonts w:ascii="돋움;Dotum" w:hAnsi="돋움;Dotum" w:cs="바탕;Batang" w:eastAsia="돋움;Dotum"/>
                <w:kern w:val="0"/>
                <w:sz w:val="20"/>
                <w:szCs w:val="20"/>
                <w:lang w:eastAsia="ko-KR"/>
              </w:rPr>
              <w:t>저장 에너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지 전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독립태양광발전과 풍력발전 시스템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공률은 몇 십에서 몇 백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kw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까지이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저장기능은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100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메가와트에 도달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광 실리콘 재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전지용 결정체 실리콘 생산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발 또는 도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광 발전시스템용 집약 및 원거리 모니터링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복사와 환경파라메리터 및 태양광발전시스템의 운행 데이터를 수집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전송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집약 또는 원거리 모니터링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을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실현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열발전용 반사경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각종 태양에너지 광열발전 시스템 조립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광열발전반사경 자동 추적장치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각종 태양에너지 광열발전 시스템을 조립하여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광 복사를 자동적으로 추적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반사경 각도를 조정하여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를 최대로 획득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굴림;Guli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광열발전 에너지 집약기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集能器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각종 태양에너지 광열발전 시스템을 조립하여 반사경으로부터 태양복사에너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“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보일러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”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라고도 칭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-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를 흡수하는데 사용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부피가 작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너지 변환효율이 높아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광열발전열 저축장치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각종 태양에너지광열발전 시스템 조립에 사용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저축에너지 집성기가 흡수하는 열에너지를 통해 광열발전이 상대적으로 안정되도록 보증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광열 직접 발전 장치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 광열직접발전 시스템 조립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알칼리 금속열전 전환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반도체 발전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열전자 발전기 및 열태양 광발전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가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태양에너지 광열시스템 건축응용 설계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최적화 및 측정평가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중국의 다른 지역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다른 조명조건하에서 건축에 사용되는 태양에너지 광열 시스템의 냉동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난방의 최적화 설계 모의에 사용되며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건축에서 사용되는 태양에너지 광열시스템에 대한 감측 및 평가를 진행하는데 사용한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sz w:val="20"/>
                <w:szCs w:val="20"/>
                <w:lang w:eastAsia="ko-KR"/>
              </w:rPr>
              <w:t>기술연구개발 및 응용추진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三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바이오매스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생물질발전 및 생물연료생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중형 메탄가스공정에의 가스공급 및 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형 가금장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양식지구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공업유기폐수 및 도시 오수공정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직접 연소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농작물 줄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임목질 직접 연소발전에 이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선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생물질 기화 가스공급 및 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농작물 줄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임목질 기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气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化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eastAsia="돋움;Dotum" w:cs="바탕;Batang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kern w:val="0"/>
                <w:sz w:val="20"/>
                <w:szCs w:val="20"/>
                <w:lang w:eastAsia="ko-KR"/>
              </w:rPr>
              <w:t>가스공급 및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 발전에 이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시 고체 쓰레기 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청결처리와 에너지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시 고체 쓰레기 이용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연소발전과 매립지 메탄가스발전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본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생물액체연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非양식작물과 임목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을 원료로 생산하는 액체연료에 이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생물질 고체화 성형 연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농작물 줄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임목질을 고체성형 연료대체메탄으로 대체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>
          <w:trHeight w:val="279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부품제조 및 원료 생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직접 연소 보일러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직접 연소발전 시스템 조립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술성능과 규격은 생물질 직접 연소에 적합하여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연료가스 내연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기화발전 조립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술성능과 규격은 생물질 기화발전 시스템에 적합하여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질 기화타르 촉매 크래킹장치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생물질 기화과정 중 발생하는 타르를 이용할 수 있는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차성 기체에 크래킹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물액체 연료 생산 장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상술한 각 생물의 액체연료를 생산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너지 식물 재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각종 생물연료를 생산에 非양식 생물질원료를 제공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사탕수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카사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자트로파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사탕수수등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에너지 식물의 우량품종 선택 재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600" w:hanging="60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민둥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황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모래토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알칼리성 토지에의 재배에 적합하고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600" w:hanging="6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안정적이고 대량 생산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생태환경에 안전무해한 에너지 작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600" w:hanging="6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물에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고효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광범위한 온난지역 메탄가스 균종의 우량품종 선택 재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메탄 가스 공정의 가스생산율 제고와 메탄가스탱크가 비교적 낮은 온도의 조건하에 사용되는데 사용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四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지열 에너지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지열발전 및 열 이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증기발전시스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 xml:space="preserve">쌍순환 지열발전 시스템 및 가열증발 지열발전시스템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뒤의 두가지는 중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저온 지열자원에 적합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난방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단순환 직접 난방 및 쌍순환 간접 난방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펌프 난방 또는 에어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하 수자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강과 호수의 수자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양 수자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오염 수자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시오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공업오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병원오수 포함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및 토양 열펌프 시스템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하 열에너지 저장 시스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태양에너지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건축물 에어컹 냉량 또는 열량 방출 등이 포함된 에너지를 저장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장비 제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 우물 전용 시추설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열 우물 시추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 우물 특유의 지질구조 환경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고온과 부식성 수위 및 수온관측환경 및 우물 성형 기술요구에 적합하여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 우물형 펌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井</w:t>
            </w:r>
            <w:r>
              <w:rPr>
                <w:rFonts w:ascii="새굴림" w:hAnsi="새굴림" w:cs="새굴림" w:eastAsia="새굴림"/>
                <w:kern w:val="0"/>
                <w:sz w:val="20"/>
                <w:szCs w:val="20"/>
                <w:lang w:eastAsia="ko-KR"/>
              </w:rPr>
              <w:t>泵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 난방과 지열 열펌프 시스템 조립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 우물 특유의 고온과 부식성에 적합하여야 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자원 열펌프 유니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하수 또는 해양수 수질 및 온도에 적합하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열에너지 시스템 설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최적화 및 측정평가 소프트웨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건축에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중국 다른 지역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다른 유형의 지열에너지 시스템을 적용하여 검측 및 평가를 진행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 및 응용추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물의 열원 이용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물의 온도 차이를 이용하여 건출물에 냉동 및 열을 공급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,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지하수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도시오염수 처리장 처리수 등 수자원 이용이 포함된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200" w:hanging="20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응용추진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五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해양에너지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해양에너지 발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양에너지 발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조석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파도에너지발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양온도차발전 및 해양에너지발 전이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  <w:r>
              <w:rPr>
                <w:rFonts w:eastAsia="돋움;Dotum" w:cs="굴림;Guli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프로젝트시범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장비 제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양에너지발전 장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파도에너지발전플랜트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양온도차발전플랜트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해류에너지 발전 플랜트가 포함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六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수력 에너지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lang w:eastAsia="ko-KR"/>
              </w:rPr>
              <w:t>수력발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합병망 수력발전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유역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돋움;Dotum"/>
                <w:kern w:val="0"/>
                <w:sz w:val="20"/>
                <w:szCs w:val="20"/>
                <w:lang w:eastAsia="ko-KR"/>
              </w:rPr>
              <w:t>流域</w:t>
            </w:r>
            <w:r>
              <w:rPr>
                <w:rFonts w:cs="돋움;Dotum" w:ascii="돋움;Dotum" w:hAnsi="돋움;Dotum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개발 계획요구에 부합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환경보호 요구의 만족하는 각 유형의 수력발전소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분리망 소형 수력발전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현장개발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인근지역의 전기공급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변두리 지역의 전기와 에너지 사용 문제를 해결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상업화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설비</w:t>
            </w:r>
            <w:r>
              <w:rPr>
                <w:rFonts w:eastAsia="돋움;Dotum" w:cs="굴림;Gulim" w:ascii="돋움;Dotum" w:hAnsi="돋움;Dotum"/>
                <w:b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굴림;Gulim" w:eastAsia="돋움;Dotum"/>
                <w:b/>
                <w:kern w:val="0"/>
                <w:sz w:val="20"/>
                <w:szCs w:val="20"/>
                <w:lang w:eastAsia="ko-KR"/>
              </w:rPr>
              <w:t>장비제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터빈형 보편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터빈의 제조와 모형선택에 사용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터빈의 효율과 품질을 제고하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제조가격을 낮추며 설비시장을 규범화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발전 자동화 기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발전 운행의 자동화 관리에 사용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운행수준을 제고시키고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운행원가를 낮춘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대형 고효율 수력 터빈 발전 유니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수력터빈 발전 유니트 단기 용량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운행수준과 운행효율을 제고하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연구개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돋움;Dotum" w:hAnsi="돋움;Dotum" w:eastAsia="돋움;Dotum" w:cs="SimSun;宋体"/>
                <w:kern w:val="0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/>
            </w:pP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소형 수력발전 일체화 기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atLeast" w:line="288"/>
              <w:rPr>
                <w:rFonts w:ascii="Arial" w:hAnsi="Arial" w:eastAsia="굴림;Gulim" w:cs="Arial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1,000 kw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이하 소형 수력발전소에 사용하며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기름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물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공기 등 보조설비 시스템의 제어 및 메인기기의 일체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속도조절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자화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eastAsia="ko-KR"/>
              </w:rPr>
              <w:t>磁化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보호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  <w:lang w:eastAsia="ko-KR"/>
              </w:rPr>
              <w:t>측량 등 모니터링 일체화를 실현하고 믿음성을 제고하며 설비 제조가격을 낮추는데 사용한다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돋움;Dotum" w:hAnsi="돋움;Dotum" w:eastAsia="돋움;Dotum" w:cs="돋움;Dotum"/>
                <w:kern w:val="0"/>
                <w:sz w:val="2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 w:val="20"/>
                <w:szCs w:val="20"/>
                <w:lang w:eastAsia="ko-KR"/>
              </w:rPr>
              <w:t>기술개선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300"/>
        <w:jc w:val="center"/>
        <w:rPr>
          <w:rFonts w:ascii="SimSun;宋体" w:hAnsi="SimSun;宋体" w:eastAsia="바탕;Batang" w:cs="SimSun;宋体"/>
          <w:b/>
          <w:b/>
          <w:sz w:val="28"/>
          <w:szCs w:val="28"/>
          <w:lang w:eastAsia="ko-KR"/>
        </w:rPr>
      </w:pPr>
      <w:r>
        <w:rPr>
          <w:rFonts w:eastAsia="바탕;Batang" w:cs="SimSun;宋体" w:ascii="SimSun;宋体" w:hAnsi="SimSun;宋体"/>
          <w:b/>
          <w:sz w:val="28"/>
          <w:szCs w:val="28"/>
          <w:lang w:eastAsia="ko-K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6:00Z</dcterms:created>
  <dc:creator>User</dc:creator>
  <dc:description/>
  <cp:keywords/>
  <dc:language>en-US</dc:language>
  <cp:lastModifiedBy>hx</cp:lastModifiedBy>
  <dcterms:modified xsi:type="dcterms:W3CDTF">2009-08-25T07:37:00Z</dcterms:modified>
  <cp:revision>163</cp:revision>
  <dc:subject/>
  <dc:title>国家发展改革委关于印发《可再生能源产业发展指导目录》的通知</dc:title>
</cp:coreProperties>
</file>